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udru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z proračuna Grada Drniša za 2015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6045835" cy="4728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472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T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lagatelj (korisnik sredsta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dresa (broj pošte, mjesto, ulica i broj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Telef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govorna osoba / osoba ovlaštena za zastupanje (telefon, mobi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slovna banka i žirorač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atični broj ustanov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egistarski broj udrug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NO broj (broj iz registra neprofitnih organizacija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IB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372.3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T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lagatelj (korisnik sredsta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resa (broj pošte, mjesto, ulica i broj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a osoba / osoba ovlaštena za zastupanje (telefon, mob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ovna banka i žiro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ični broj ustanov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gistarski broj udru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NO broj (broj iz registra neprofitnih organizacij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I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Napomena: Obavezno je popunjavanje svih traženih podataka o predlagatelju program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Udruga koja nije evidentirana u registru neprofitnih organizacija i nema R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broj ne može sudjelovati u prijavi programa na ovom javnom pozivu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0</wp:posOffset>
                      </wp:positionV>
                      <wp:extent cx="6014085" cy="1822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085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  <w:gridCol w:w="236"/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ROGRAMSKA DJELATNO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Š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ul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hnička kul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umanitar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stale udruge građ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 - označiti djelatnost u okviru koje se predlaže progra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5pt;height:143.5pt;mso-wrap-distance-left:0pt;mso-wrap-distance-right:9pt;mso-wrap-distance-top:0pt;mso-wrap-distance-bottom:0pt;margin-top:4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  <w:gridCol w:w="236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ROGRAMSKA DJELATN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tur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hnička kultur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manitarne aktivnost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tale udruge građan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 - označiti djelatnost u okviru koje se predlaže progra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1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  </w:t>
            </w:r>
          </w:p>
        </w:tc>
      </w:tr>
      <w:tr>
        <w:trPr>
          <w:trHeight w:val="21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866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color w:val="FF0000"/>
          <w:u w:val="single"/>
        </w:rPr>
        <w:t>Napomena</w:t>
      </w:r>
      <w:r>
        <w:rPr>
          <w:color w:val="FF0000"/>
        </w:rPr>
        <w:t>: Detaljan opis programa mora sadržavati: opis i obrazloženje programa , razrada       aktivnosti, vremenski plan provedbe, cilj i rezultati koji se žele postići, te obrazloženje važnosti značaja programa za Grad Drniš.</w:t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grada                                                                                                             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ijave: Drniš,           2014.                 Potpis odgovorne osob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7:00Z</dcterms:created>
  <dc:creator>mvukusic</dc:creator>
  <dc:description/>
  <cp:keywords/>
  <dc:language>en-US</dc:language>
  <cp:lastModifiedBy>Spiro Krasic</cp:lastModifiedBy>
  <dcterms:modified xsi:type="dcterms:W3CDTF">2014-09-12T21:24:00Z</dcterms:modified>
  <cp:revision>5</cp:revision>
  <dc:subject/>
  <dc:title/>
</cp:coreProperties>
</file>