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AC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IJAVLJIVANJE PROJEKTNIH PRIJEDLOG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u svrhu izrade Strategije razvoja Grada Drniša 2014. – 202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ODNOSITEL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025"/>
        <w:gridCol w:w="1046"/>
        <w:gridCol w:w="2486"/>
      </w:tblGrid>
      <w:tr>
        <w:trPr>
          <w:trHeight w:val="66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me/ tvrtka / obrt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OIB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Adresa/sjedište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Glavne djelatnosti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Broj zaposlenih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Kontakt osoba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Faks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>
          <w:trHeight w:val="31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nternet stranica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>
          <w:trHeight w:val="38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Dosadašnje iskustvo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prijava na EU projekte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hr-HR"/>
        </w:rPr>
      </w:pPr>
      <w:r>
        <w:rPr>
          <w:rFonts w:cs="Arial" w:ascii="Arial" w:hAnsi="Arial"/>
          <w:sz w:val="16"/>
          <w:szCs w:val="16"/>
          <w:lang w:eastAsia="hr-HR"/>
        </w:rPr>
      </w:r>
    </w:p>
    <w:p>
      <w:pPr>
        <w:pStyle w:val="Normal"/>
        <w:rPr>
          <w:rFonts w:ascii="Arial" w:hAnsi="Arial" w:cs="Arial"/>
          <w:sz w:val="16"/>
          <w:szCs w:val="16"/>
          <w:lang w:eastAsia="hr-HR"/>
        </w:rPr>
      </w:pPr>
      <w:r>
        <w:rPr>
          <w:rFonts w:cs="Arial" w:ascii="Arial" w:hAnsi="Arial"/>
          <w:sz w:val="16"/>
          <w:szCs w:val="16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PODACI O PROJEKTU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2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Naziv projekt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 xml:space="preserve">Kratak opis projekta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(max. 20 redova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Prijavitelj projekta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Partneri u projektu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Korisnici projekta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Ciljevi projekta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Očekivani rezultati projekta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>
          <w:trHeight w:val="67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Glavne aktivnosti u projektu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Okvirni vrijednost projekta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052A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rajanje projekta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6325</wp:posOffset>
          </wp:positionH>
          <wp:positionV relativeFrom="paragraph">
            <wp:posOffset>-59055</wp:posOffset>
          </wp:positionV>
          <wp:extent cx="281305" cy="37147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7" r="-12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jekt provodi:</w:t>
    </w:r>
  </w:p>
  <w:p>
    <w:pPr>
      <w:pStyle w:val="Header"/>
      <w:rPr/>
    </w:pPr>
    <w:r>
      <w:rPr/>
      <w:t>Grad Drni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4:00Z</dcterms:created>
  <dc:creator>Marko Pranić</dc:creator>
  <dc:description/>
  <dc:language>en-US</dc:language>
  <cp:lastModifiedBy>Špiro</cp:lastModifiedBy>
  <cp:lastPrinted>2013-09-12T12:16:00Z</cp:lastPrinted>
  <dcterms:modified xsi:type="dcterms:W3CDTF">2013-09-12T12:44:00Z</dcterms:modified>
  <cp:revision>2</cp:revision>
  <dc:subject/>
  <dc:title/>
</cp:coreProperties>
</file>