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GRAD DRNIŠ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g kralja Tomislav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2 320 DRNIŠ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TERIJALNOG POLOŽAJA I SOCIJALNIH UVJET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 ŠKOLSKU GODINU 2023./2024.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224"/>
      </w:tblGrid>
      <w:tr>
        <w:trPr>
          <w:trHeight w:val="28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MOBITELA/ TELEFON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 (osobni identifikacijski broj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a -6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ilozi koji se obvezno podnose uz prijavu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Preslika osobne iskaznic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Uvjerenje o prebivališt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Potvrda o redovitom upisu u školsku godinu 2023./2024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vrde iz kojih je vidljiv status i prihodi zajedničkog kućanst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otvrdu porezne uprave o visini prihoda za prethodnu godinu za sve punoljetne članove zajedničkog   kućanstva, potvrdu o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ezaposlenosti sa Hrvatskog zavoda za zapošljavanje za one koji su u evidenciji Hrvatskog zavoda   za zapošljavanje,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odnosno  potvrdu  Hrvatskog zavoda za mirovinsko osiguranje za one koji nisu  prijavljeni u Hrvatskom  Zavodu z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zapošljavanje; za maloljetne članove  kućanstva potvrdu o pohađanju škole ili neki drugi dokaz ako ne pohađa školu ( rodni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list, domovnica i sl.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ovjerenu potvrdu o visini dohotka koju izdaje nadležna Porezna uprava ili Rješenje o razrezu poreza za prethodnu godinu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za obrtnike i poduzetnik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Prihod po članu kućanstva ne smije prelaziti propisani dohodovni cenzus od 309,01 eu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dokazivanje socijalnih uvjeta prilažem slijedeću dokumentaciju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.) Potvrdu o sudjelovanju roditelja u Domovinskom ratu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.) Potvrdu o upisu za svakog  člana obitelji učenika /studenta ili rodni list za dijete koje pohađa školu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c.) Uvjerenje/potvrdu da sam dijete bez oba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d.) Uvjerenje/potvrdu da sam dijete bez jednog roditelj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) Uvjerenje/potvrdu da sam dijete samohranog roditelj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 da je roditelj invalid Domovinskog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g.) Rješenje/potvrdu da je roditelj civilna žrtva rat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h.) Rješenje/potvrdu da sam osoba s invaliditetom iznad 30%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Izjava o broju članova kućanstva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u da nisam  korisnik neke druge novčane potpore s osnove školovanj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Izjava o davanju suglasnosti za objavu osobnih podata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niš, __________ 2024. godine                                                                               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nositelj zahtjeva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mvukusic</dc:creator>
  <dc:description/>
  <cp:keywords/>
  <dc:language>en-US</dc:language>
  <cp:lastModifiedBy>Marija Vukušić</cp:lastModifiedBy>
  <cp:lastPrinted>2022-01-04T12:33:00Z</cp:lastPrinted>
  <dcterms:modified xsi:type="dcterms:W3CDTF">2024-01-24T12:40:00Z</dcterms:modified>
  <cp:revision>71</cp:revision>
  <dc:subject/>
  <dc:title/>
</cp:coreProperties>
</file>