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ČLANOVIMA ZAJEDNIČKOG KUĆA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ćanstvo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 u kojem živim sastoji se od niže navedenih članov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Ime i prezime članova kućanstva                       Dan mjesec i                          Srodstvo 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godina rođenja               podnositeljem zaht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1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2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3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4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5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6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7.____________________________                ______________           __________________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istinitost i točnost navedenih podata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nosim materijalnu i kaznenu odgovorno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rniš, ____________ 2024. godine.                                                   Potpis podnositelja izja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ućanstvo je obiteljska ili druga zajednica osoba koje zajedno žive i podmiruju troškove života bez obzira na srodstvo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24-01-23T13:10:00Z</cp:lastPrinted>
  <dcterms:modified xsi:type="dcterms:W3CDTF">2024-01-23T12:11:00Z</dcterms:modified>
  <cp:revision>15</cp:revision>
  <dc:subject/>
  <dc:title/>
</cp:coreProperties>
</file>