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 DRNIŠ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 320 DRNIŠ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 ŠKOLSKU GODINU 2022./2023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4"/>
      </w:tblGrid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MOBITELA/ TELEFO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(osobni identifikacijski broj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ilozi koji se obvezno podnose uz prijav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reslika osobne iskaznic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Uvjerenje o prebivališt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vrda o redovitom upisu u školsku godinu 2022./202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de iz kojih je vidljiv status i prihodi zajedničkog kućanst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u porezne uprave o visini prihoda za prethodnu godinu za sve punoljetne članove zajedničkog   kućanstva, potvrdu o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ezaposlenosti sa Hrvatskog zavoda za zapošljavanje za one koji su u evidenciji Hrvatskog zavoda   za zapošljavanje,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nosno  potvrdu  Hrvatskog zavoda za mirovinsko osiguranje za one koji nisu  prijavljeni u Hrvatskom  Zavodu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pošljavanje; za maloljetne članove  kućanstva potvrdu o pohađanju škole ili neki drugi dokaz ako ne pohađa školu ( rodni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ist, domovnica i sl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vjerenu potvrdu o visini dohotka koju izdaje nadležna Porezna uprava ili Rješenje o razrezu poreza za prethodnu godinu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za obrtnike i poduzetnik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ihod po članu kućanstva ne smije prelaziti propisani dohodovni cenzus od </w:t>
      </w:r>
      <w:r>
        <w:rPr>
          <w:rFonts w:cs="Calibri" w:ascii="Calibri" w:hAnsi="Calibri"/>
          <w:b/>
          <w:bCs/>
          <w:sz w:val="18"/>
          <w:szCs w:val="18"/>
        </w:rPr>
        <w:t>309,01 eur</w:t>
      </w:r>
      <w:r>
        <w:rPr>
          <w:rFonts w:cs="Calibri" w:ascii="Calibri" w:hAnsi="Calibri"/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okazivanje socijalnih uvjeta prilažem slijedeću dokumentacij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) Potvrdu o sudjelovanju roditelja u Domovinskom ra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) Potvrdu o upisu za svakog  člana obitelji učenika /studenta ili rodni list za dijete koje pohađa ško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.) Uvjerenje/potvrdu da sam dijete bez oba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.) Uvjerenje/potvrdu da sam dijete bez jednog roditelj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) Uvjerenje/potvrdu da sam dijete samohranog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 da je roditelj invalid Domovinskog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da je roditelj civilna žrtva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h.) Rješenje/potvrdu da sam osoba s invaliditetom iznad 30%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Izjava o broju članova kućanstva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u da nisam  korisnik neke druge novčane potpore s osnove školovanj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a o davanju suglasnosti za objavu osobnih podata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niš, __________ 2023. godine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nositelj zahtjev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22-01-04T12:33:00Z</cp:lastPrinted>
  <dcterms:modified xsi:type="dcterms:W3CDTF">2023-01-23T12:35:00Z</dcterms:modified>
  <cp:revision>69</cp:revision>
  <dc:subject/>
  <dc:title/>
</cp:coreProperties>
</file>