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GRAD DRNIŠ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MISIJA ZA DODJELU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STUDENTSKIH POTPORA </w:t>
        <w:tab/>
        <w:tab/>
        <w:tab/>
        <w:t xml:space="preserve">               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g kralja Tomislava 1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2 320 DRNIŠ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IJAV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NA NATJEČAJ ZA DODJELU STUDENTSKIH POTPORA  PREMA  KRITERIJ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ATERIJALNOG POLOŽAJA I SOCIJALNIH UVJETA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ZA ŠKOLSKU GODINU 2021./2022.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 xml:space="preserve">I. OSOBNI PODACI PODNOSITELJA PRIJAV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224"/>
      </w:tblGrid>
      <w:tr>
        <w:trPr>
          <w:trHeight w:val="28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E I PREZIME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PREBIVALIŠT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MOBITELA/ TELEFON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RES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 (osobni identifikacijski broj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II. PODACI O ŠKOLOVANJ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861"/>
        <w:gridCol w:w="1528"/>
        <w:gridCol w:w="1846"/>
      </w:tblGrid>
      <w:tr>
        <w:trPr>
          <w:trHeight w:val="2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VISOKOG UČILIŠTA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JESTO STUDIRANJA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INA STUDIRANJA PRILIKOM TRAŽENJA STIPENDIJE (zaokružiti broj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va -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a -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ća - 3</w:t>
            </w:r>
          </w:p>
        </w:tc>
      </w:tr>
      <w:tr>
        <w:trPr>
          <w:trHeight w:val="354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vrta - 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a - 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esta -6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rilozi koji se obvezno podnose uz prijavu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Preslika osobne iskaznice,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Uvjerenje o prebivalištu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Potvrda o redovitom upisu u školsku godinu 2021./2022,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vrde iz kojih je vidljiv status i prihodi zajedničkog kućanstv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Potvrdu porezne uprave o visini prihoda za prethodnu godinu za sve punoljetne članove zajedničkog   kućanstva, potvrdu o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nezaposlenosti sa Hrvatskog zavoda za zapošljavanje za one koji su u evidenciji Hrvatskog zavoda   za zapošljavanje,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odnosno  potvrdu  Hrvatskog zavoda za mirovinsko osiguranje za one koji nisu  prijavljeni u Hrvatskom  Zavodu za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zapošljavanje; za maloljetne članove  kućanstva potvrdu o pohađanju škole ili neki drugi dokaz ako ne pohađa školu ( rodni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list, domovnica i sl.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ovjerenu potvrdu o visini dohotka koju izdaje nadležna Porezna uprava ili Rješenje o razrezu poreza za prethodnu godinu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(za obrtnike i poduzetnike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Prihod po članu kućanstva ne smije prelaziti 2.328,20 kun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 dokazivanje socijalnih uvjeta prilažem slijedeću dokumentaciju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.) Potvrdu o sudjelovanju roditelja u Domovinskom ratu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.) Potvrdu o upisu za svakog  člana obitelji učenika /studenta ili rodni list za dijete koje pohađa škol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c.) Uvjerenje/potvrdu da sam dijete bez oba roditelj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d.) Uvjerenje/potvrdu da sam dijete bez jednog roditelja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e.) Uvjerenje/potvrdu da sam dijete samohranog roditelj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g.) Rješenje/potvrdu  da je roditelj invalid Domovinskog rat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g.) Rješenje/potvrdu da je roditelj civilna žrtva rat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h.) Rješenje/potvrdu da sam osoba s invaliditetom iznad 30%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Izjava o broju članova kućanstva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Izjavu da nisam  korisnik neke druge novčane potpore s osnove školovanj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Izjava o davanju suglasnosti za objavu osobnih podatak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rniš, __________ 2022. godine                                                                                                                   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Podnositelj zahtjeva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24:00Z</dcterms:created>
  <dc:creator>mvukusic</dc:creator>
  <dc:description/>
  <cp:keywords/>
  <dc:language>en-US</dc:language>
  <cp:lastModifiedBy>Marija Vukušić</cp:lastModifiedBy>
  <cp:lastPrinted>2022-01-04T12:33:00Z</cp:lastPrinted>
  <dcterms:modified xsi:type="dcterms:W3CDTF">2022-02-01T13:27:00Z</dcterms:modified>
  <cp:revision>64</cp:revision>
  <dc:subject/>
  <dc:title/>
</cp:coreProperties>
</file>