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KUĆAN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ćanstv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u kojem živim sastoji se od niže navedenih član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Ime i prezime članova kućanstva                       Dan mjesec i                 Srodstvo s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godina rođenja               podnositeljem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3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4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5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6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____________________________                ______________           _____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  Za istinitost i točnost navedenih podatak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snosim materijalnu i kaznenu odgov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niš, ____________ 2022. godine.                                                   Potpis podnositelja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ćanstvo je obiteljska ili druga zajednica osoba koje zajedno žive i podmiruju troškove života bez obzira na srodstv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8:00Z</dcterms:created>
  <dc:creator>mvukusic</dc:creator>
  <dc:description/>
  <cp:keywords/>
  <dc:language>en-US</dc:language>
  <cp:lastModifiedBy>Marija Vukušić</cp:lastModifiedBy>
  <cp:lastPrinted>2021-01-15T10:04:00Z</cp:lastPrinted>
  <dcterms:modified xsi:type="dcterms:W3CDTF">2021-12-17T07:27:00Z</dcterms:modified>
  <cp:revision>13</cp:revision>
  <dc:subject/>
  <dc:title/>
</cp:coreProperties>
</file>