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RAD DRNIŠ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ISIJA ZA DODJELU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STUDENTSKIH POTPORA </w:t>
        <w:tab/>
        <w:tab/>
        <w:tab/>
        <w:t xml:space="preserve">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g kralja Tomislava 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2 320 DRNIŠ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JA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NA NATJEČAJ ZA DODJELU STUDENTSKIH POTPORA  PREMA  KRITERIJ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TERIJALNOG POLOŽAJA I SOCIJALNIH UVJE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A ŠKOLSKU GODINU 2020./2021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I.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4"/>
      </w:tblGrid>
      <w:tr>
        <w:trPr>
          <w:trHeight w:val="28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 PREZIME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EBIVALIŠT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MOBITELA/ TELEFON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 (osobni identifikacijski broj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 -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sta -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ilozi koji se obvezno podnose uz prijavu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Preslika osobne iskaznice,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Uvjerenje o prebivalištu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otvrda o redovitom upisu u školsku godinu 2020./2021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vrde iz kojih je vidljiv status i prihodi zajedničkog kućanstv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otvrdu porezne uprave o visini prihoda za prethodnu godinu za sve punoljetne članove zajedničkog   kućanstva, potvrdu o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ezaposlenosti sa Hrvatskog zavoda za zapošljavanje za one koji su u evidenciji Hrvatskog zavoda   za zapošljavanje,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odnosno  potvrdu  Hrvatskog zavoda za mirovinsko osiguranje za one koji nisu  prijavljeni u Hrvatskom  Zavodu za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zapošljavanje; za maloljetne članove  kućanstva potvrdu o pohađanju škole ili neki drugi dokaz ako ne pohađa školu ( rodni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list, domovnica i sl.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ovjerenu potvrdu o visini dohotka koju izdaje nadležna Porezna uprava ili Rješenje o razrezu poreza za prethodnu godinu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za obrtnike i poduzetnik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Prihod po članu kućanstva ne smije prelaziti 2.328,20 ku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dokazivanje socijalnih uvjeta prilažem slijedeću dokumentacij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.) Potvrdu o sudjelovanju roditelja u Domovinskom ratu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.) Potvrdu o upisu za svakog  člana obitelji učenika /studenta ili rodni list za dijete koje pohađa škol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.) Uvjerenje/potvrdu da sam dijete bez oba roditelj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.) Uvjerenje/potvrdu da sam dijete bez jednog roditelja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.) Uvjerenje/potvrdu da sam dijete samohranog roditelj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g.) Rješenje/potvrdu  da je roditelj invalid Domovinskog ra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g.) Rješenje/potvrdu da je roditelj civilna žrtva ra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h.) Rješenje/potvrdu da sam osoba s invaliditetom iznad 30%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Izjava o broju članova kućanstva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Izjavu da nisam  korisnik neke druge novčane potpore s osnove školovanj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Izjava o davanju suglasnosti za objavu osobnih podata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niš, __________ 2021. godine                                                                                                    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nositelj zahtjeva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29464244"/>
      <w:bookmarkStart w:id="1" w:name="_Hlk29464244"/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bookmarkStart w:id="2" w:name="_Hlk529189668"/>
      <w:bookmarkEnd w:id="2"/>
      <w:r>
        <w:rPr>
          <w:rFonts w:eastAsia="Calibri"/>
          <w:sz w:val="20"/>
          <w:szCs w:val="20"/>
          <w:lang w:val="en-GB" w:eastAsia="en-US"/>
        </w:rPr>
        <w:drawing>
          <wp:inline distT="0" distB="0" distL="0" distR="0">
            <wp:extent cx="390525" cy="51435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REPUBLIKA HRVATSKA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ŠIBENSKO-KNINSKA ŽUPANIJA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/>
          <w:b/>
          <w:sz w:val="22"/>
          <w:szCs w:val="22"/>
          <w:lang w:val="en-GB" w:eastAsia="en-US"/>
        </w:rPr>
        <w:drawing>
          <wp:inline distT="0" distB="0" distL="0" distR="0">
            <wp:extent cx="304165" cy="44704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80" r="-1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GRAD DRNIŠ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Upravni odjel za gospodarstvo, 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financije  društvene djelatnosti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>IZJAVA O DAVANJU SUGLASNOSTI ZA OBJAVU OSOBNIH PODATAKA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Ime i prezime: __________________________________</w:t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      </w:t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OIB: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ab/>
        <w:t>Svojim potpisom dajem privolu nadležnom upravnom odjelu Grada Drniša za prikupljanje  i obradu mojih podataka u svrhu utvrđivanja rang liste  kao i suglasnost za objavu osobnih podataka u rang listi koja će se objaviti na oglasnoj ploči Grada Drniša i na službenim stranicama Grada Drniša, sukladno Pravilniku o načinima i uvjetima pružanja novčane potpore studentima Grada Drniša (“Službeni glasnik Grada Drniša” broj 6/19)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ab/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U Drniš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2021.                                            _____________________________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en-GB"/>
        </w:rPr>
        <w:t>potpis davatelja izjave</w:t>
      </w:r>
    </w:p>
    <w:p>
      <w:pPr>
        <w:pStyle w:val="Normal"/>
        <w:overflowPunct w:val="false"/>
        <w:autoSpaceDE w:val="false"/>
        <w:jc w:val="both"/>
        <w:rPr/>
      </w:pPr>
      <w:bookmarkStart w:id="3" w:name="_Hlk29464244"/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       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4:00Z</dcterms:created>
  <dc:creator>mvukusic</dc:creator>
  <dc:description/>
  <cp:keywords/>
  <dc:language>en-US</dc:language>
  <cp:lastModifiedBy>Marija Vukušić</cp:lastModifiedBy>
  <cp:lastPrinted>2020-02-05T09:46:00Z</cp:lastPrinted>
  <dcterms:modified xsi:type="dcterms:W3CDTF">2021-01-14T09:23:00Z</dcterms:modified>
  <cp:revision>60</cp:revision>
  <dc:subject/>
  <dc:title/>
</cp:coreProperties>
</file>