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AD DRNIŠ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 320 DRNIŠ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 ŠKOLSKU GODINU 2019./2020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4"/>
      </w:tblGrid>
      <w:tr>
        <w:trPr>
          <w:trHeight w:val="28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MOBITELA/ TELEFO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(osobni identifikacijski broj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ilozi koji se obvezno podnose uz prijav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Uvjerenje o prebivalištu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a o redovitom upisu u školsku godinu 2019./2020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de iz kojih je vidljiv status i prihodi zajedničkog kućanst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u porezne uprave o visini prihoda za prethodnu godinu za sve punoljetne članove zajedničkog   kućanstva, potvrdu o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ezaposlenosti sa Hrvatskog zavoda za zapošljavanje za one koji su u evidenciji Hrvatskog zavoda   za zapošljavanje,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nosno  potvrdu  Hrvatskog zavoda za mirovinsko osiguranje za one koji nisu  prijavljeni u Hrvatskom  Zavodu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pošljavanje; za maloljetne članove  kućanstva potvrdu o pohađanju škole ili neki drugi dokaz ako ne pohađa školu ( rodni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ist, domovnica i sl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ovjerenu potvrdu o visini dohotka koju izdaje nadležna Porezna uprava ili Rješenje o razrezu poreza za prethodnu godinu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za obrtnike i poduzetnik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rihod po članu kućanstva ne smije prelaziti 2.328,20 ku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okazivanje socijalnih uvjeta prilažem slijedeću dokumentacij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.) Potvrdu o sudjelovanju roditelja u Domovinskom rat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) Potvrdu o upisu za svakog  člana obitelji učenika /studenta ili rodni list za dijete koje pohađa ško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.) Uvjerenje/potvrdu da sam dijete bez oba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.) Uvjerenje/potvrdu da sam dijete bez jednog roditelja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.) Uvjerenje/potvrdu da sam dijete samohranog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 da je roditelj invalid Domovinskog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da je roditelj civilna žrtva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h.) Rješenje/potvrdu da sam osoba s invaliditetom iznad 30%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Izjava o broju članova kućanstva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u da nisam  korisnik neke druge novčane potpore s osnove školovanj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a o davanju suglasnosti za objavu osobnih podata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niš, __________ 2020. godine    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nositelj zahtjeva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29464244"/>
      <w:bookmarkStart w:id="1" w:name="_Hlk29464244"/>
      <w:bookmarkEnd w:id="1"/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bookmarkStart w:id="2" w:name="_Hlk529189668"/>
      <w:bookmarkEnd w:id="2"/>
      <w:r>
        <w:rPr>
          <w:rFonts w:eastAsia="Calibri"/>
          <w:sz w:val="20"/>
          <w:szCs w:val="20"/>
          <w:lang w:val="en-GB" w:eastAsia="en-US"/>
        </w:rPr>
        <w:drawing>
          <wp:inline distT="0" distB="0" distL="0" distR="0">
            <wp:extent cx="390525" cy="5143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REPUBLIKA HRVATSK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ŠIBENSKO-KNINSKA ŽUPANIJ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/>
          <w:b/>
          <w:sz w:val="22"/>
          <w:szCs w:val="22"/>
          <w:lang w:val="en-GB" w:eastAsia="en-US"/>
        </w:rPr>
        <w:drawing>
          <wp:inline distT="0" distB="0" distL="0" distR="0">
            <wp:extent cx="304165" cy="44704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0" r="-1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GRAD DRNIŠ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pravni odjel za gospodarstvo, 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financije  društvene djelatnosti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>IZJAVA O DAVANJU SUGLASNOSTI ZA OBJAVU OSOBNIH PODATAK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Ime I prezime: __________________________________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     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OIB: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ab/>
        <w:t>Svojim potpisom dajem privolu nadležnom upravnom odjelu Grada Drniša za prikupljanje  i obradu mojih podataka u svrhu utvrđivanja rang liste  kao i suglasnost za objavu osobnih podataka u rang listi koja će se objaviti na oglasnoj ploči Grada Drniša i na službenim stranicama Grada Drniša, sukladno Pravilniku o načinima i uvjetima pružanja novčane potpore studentima Grada Drniša (“Službeni vjesnik Grada Drniša” broj 6/19)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ab/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U Drniš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2020.                                            _____________________________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GB"/>
        </w:rPr>
        <w:t>potpis davatelja izjave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  <w:bookmarkStart w:id="3" w:name="_Hlk29464244"/>
      <w:bookmarkStart w:id="4" w:name="_Hlk29464244"/>
      <w:bookmarkEnd w:id="4"/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arija Vukušić</cp:lastModifiedBy>
  <cp:lastPrinted>2020-02-03T14:18:00Z</cp:lastPrinted>
  <dcterms:modified xsi:type="dcterms:W3CDTF">2020-02-03T14:01:00Z</dcterms:modified>
  <cp:revision>50</cp:revision>
  <dc:subject/>
  <dc:title/>
</cp:coreProperties>
</file>