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ČLANOVIMA ZAJEDNIČKOG KUĆANSTV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ćanstvo u kojem živim sastoji se od niže navedenih čla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 i prezime članova kućanstva                       Dan mjesec i                                                Srodstvo 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godina rođenja                                podnositeljem zahtje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____________________________                ______________                        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____________________________                ______________                        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                ______________                             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____________________________                ______________                               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____________________________                ______________                             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____________________________                ______________                        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____________________________                ______________                               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stinitost i točnost navedenih podata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osim materijalnu i kaznenu odgovorn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niš, ____________ 2020. godine.                                                                     Potpis podnositelja izjav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kućanstvom se podrazumijeva zajednica u kojoj osobe žive, privređuju i troše ukupno ostvareni dohodak, a te osobe ne moraju nužno biti srodni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6:00Z</dcterms:created>
  <dc:creator>mvukusic</dc:creator>
  <dc:description/>
  <cp:keywords/>
  <dc:language>en-US</dc:language>
  <cp:lastModifiedBy>Marija Vukušić</cp:lastModifiedBy>
  <cp:lastPrinted>2016-03-16T08:58:00Z</cp:lastPrinted>
  <dcterms:modified xsi:type="dcterms:W3CDTF">2020-02-03T09:51:00Z</dcterms:modified>
  <cp:revision>3</cp:revision>
  <dc:subject/>
  <dc:title/>
</cp:coreProperties>
</file>