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3.</w:t>
      </w:r>
    </w:p>
    <w:p>
      <w:pPr>
        <w:pStyle w:val="Normal"/>
        <w:ind w:left="6804" w:right="-1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jena prebivališ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Ja __________________________________________ , iz _______________________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 OIB ____________________________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 sebe, suprugu/supruga, djecu i sve članove obitelji za koje podnosim zahtjev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s prebivalištem na adres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materijalnom i kaznenom odgovornošću izjavljujem sukladno Programu mjera za rješavanje stambenog pitanja mladih obitelji na podruju Grada Drniša </w:t>
      </w:r>
      <w:r>
        <w:rPr>
          <w:rFonts w:cs="Arial" w:ascii="Arial" w:hAnsi="Arial"/>
          <w:i/>
          <w:sz w:val="22"/>
          <w:szCs w:val="22"/>
        </w:rPr>
        <w:t>(„Službeni glasnik Grada Drniša“, broj 6/18)</w:t>
      </w:r>
      <w:r>
        <w:rPr>
          <w:rFonts w:cs="Arial" w:ascii="Arial" w:hAnsi="Arial"/>
          <w:sz w:val="22"/>
          <w:szCs w:val="22"/>
        </w:rPr>
        <w:t xml:space="preserve"> i Javnom natječaju (KLASA:302-01/19-20/4, URBROJ:2182/06-19-</w:t>
      </w:r>
      <w:r>
        <w:rPr>
          <w:rFonts w:cs="Arial" w:ascii="Arial" w:hAnsi="Arial"/>
          <w:color w:val="000000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) da ćemo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stalno nastaniti u  kući/stanu  koju smo kupili na čestici zemlje oznake ___________  k.o. ____________    u naselju _________________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oku 6 mjeseci od zaključenja kupoprodajnog ugovora te ćemo zadržati to prebivalište slijedećih 10 godin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tpis davatelja iz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ZJAVA O DAVANJU SUGLASNOSTI ZA OBRADU OSOBNIH PODATA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ukladno Zakonu o pravu na pristup informacijama (NN, br. 25/13 i 85/15) i Zakonu o provedbi Opće uredbe o zaštiti podataka (NN, br. 42/18), svojim potpisom dajem suglasnost da se dani osobni podaci mogu koristiti u svrhu rješavanja prijave na javni natječ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3:00Z</dcterms:created>
  <dc:creator>Kristina</dc:creator>
  <dc:description/>
  <cp:keywords/>
  <dc:language>en-US</dc:language>
  <cp:lastModifiedBy>Šime Cigić</cp:lastModifiedBy>
  <cp:lastPrinted>2017-01-05T14:31:00Z</cp:lastPrinted>
  <dcterms:modified xsi:type="dcterms:W3CDTF">2019-11-04T09:01:00Z</dcterms:modified>
  <cp:revision>3</cp:revision>
  <dc:subject/>
  <dc:title/>
</cp:coreProperties>
</file>