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3.</w:t>
      </w:r>
    </w:p>
    <w:p>
      <w:pPr>
        <w:pStyle w:val="Normal"/>
        <w:ind w:left="6804" w:right="-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jena prebivališ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__________________________________________ , iz _______________________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 OIB ________________________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be, suprugu/supruga, djecu i sve članove obitelji za koje podnosim zahtjev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s prebivalištem na adre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materijalnom i kaznenom odgovornošću izjavljujem sukladno Programu mjera za rješavanje stambenog pitanja mladih obitelji na podruju Grada Drniša </w:t>
      </w:r>
      <w:r>
        <w:rPr>
          <w:rFonts w:cs="Arial" w:ascii="Arial" w:hAnsi="Arial"/>
          <w:i/>
          <w:sz w:val="22"/>
          <w:szCs w:val="22"/>
        </w:rPr>
        <w:t>(„Službeni glasnik Grada Drniša“, broj 6/18)</w:t>
      </w:r>
      <w:r>
        <w:rPr>
          <w:rFonts w:cs="Arial" w:ascii="Arial" w:hAnsi="Arial"/>
          <w:sz w:val="22"/>
          <w:szCs w:val="22"/>
        </w:rPr>
        <w:t xml:space="preserve"> i Javnom natječaju (KLASA:302-01/18-20/2, URBROJ:2182/06-19-05) da ćem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stalno nastaniti u obiteljskoj kući koju ćemo izgraditi na dijelu kupljene čest.zem.1827/1, z.k.ul.br. 3348, k.o. Drniš, označene u predparcelacijskom elaboratu oznakom P-_____, površine cca _______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>, na adresi: PAZAR, u Drnišu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ku od 70 mjeseci od donošenja Rješenja o visini iznosa sufinanciranja te ćemo zadržati to prebivalište slijedećih 10 godin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davatelja iz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ZJAVA O DAVANJU SUGLASNOSTI ZA OBRADU OSOBNIH PODATA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ukladno Zakonu o pravu na pristup informacijama (NN, br. 25/13 i 85/15) i Zakonu o provedbi Opće uredbe o zaštiti podataka (NN, br. 42/18), svojim potpisom dajem suglasnost da se dani osobni podaci mogu koristiti u svrhu rješavanja prijave na javni natječ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29:00Z</dcterms:created>
  <dc:creator>Kristina</dc:creator>
  <dc:description/>
  <cp:keywords/>
  <dc:language>en-US</dc:language>
  <cp:lastModifiedBy>Gradonačelnik</cp:lastModifiedBy>
  <cp:lastPrinted>2017-01-05T14:31:00Z</cp:lastPrinted>
  <dcterms:modified xsi:type="dcterms:W3CDTF">2019-04-30T16:29:00Z</dcterms:modified>
  <cp:revision>2</cp:revision>
  <dc:subject/>
  <dc:title/>
</cp:coreProperties>
</file>