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ČLANOVIMA ZAJEDNIČKOG DOMAĆIN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ćinstvo u kojem živim sastoji se od niže navedenih člano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e i prezime članova domaćinstva                   Dan mjesec i                 Srodstvo s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godina rođenja               podnositeljem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3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4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5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__                ______________           __________________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Za istinitost i točnost navedenih podatak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nosim materijalnu i kaznenu odgovo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___ 2018. godine.                                                   Potpis podnositelja izj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8:00Z</dcterms:created>
  <dc:creator>mvukusic</dc:creator>
  <dc:description/>
  <cp:keywords/>
  <dc:language>en-US</dc:language>
  <cp:lastModifiedBy>Marija Vukušić</cp:lastModifiedBy>
  <cp:lastPrinted>2016-03-16T08:58:00Z</cp:lastPrinted>
  <dcterms:modified xsi:type="dcterms:W3CDTF">2018-03-12T12:57:00Z</dcterms:modified>
  <cp:revision>5</cp:revision>
  <dc:subject/>
  <dc:title/>
</cp:coreProperties>
</file>