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GRAD DRNIŠ 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OBRAZA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 kralja Tomislav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320 DRNI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OKOKOG PROSJEKA OCJENA  Z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ŠKOLSKU GODINU 2016./2017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 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 koji se obvezno podnose uz prijav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eslika osobne iskazn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prebivalištu,</w:t>
      </w:r>
    </w:p>
    <w:p>
      <w:pPr>
        <w:pStyle w:val="Normal"/>
        <w:rPr/>
      </w:pPr>
      <w:r>
        <w:rPr>
          <w:sz w:val="20"/>
          <w:szCs w:val="20"/>
        </w:rPr>
        <w:t>- Potvrda o redovitom upisu u školsku godinu 2016/201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otvrda o prosjeku ocjena za prethodnu ( 2015./2016.) školsku godinu (za studente druge,treće, četvrte, pet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šeste godine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jedodžba četvrtog razreda srednje škole i svjedodžba  Državne mature (za studente prve godine).</w:t>
      </w:r>
    </w:p>
    <w:p>
      <w:pPr>
        <w:pStyle w:val="Normal"/>
        <w:rPr/>
      </w:pPr>
      <w:r>
        <w:rPr>
          <w:sz w:val="20"/>
          <w:szCs w:val="20"/>
        </w:rPr>
        <w:t>- Izjavu da nije korisnik neke druge novčane potpore s osnove škol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niš, __________ 2017. godine         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nositelj zahtjeva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PRIHVAĆANJU JAVNE OBJAVE OSOBNIH PODATA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Sukladno Zakonu o pravu na pristup informacijama (NN 25/13.), i Zakonu o zaštiti osobnih podataka (NN 103/03, 118/06, 41/08, 130/11, 106/12) svojim potpisom dajem suglasnost da se moji osobni podaci mogu upotrijebiti u svrhu rješavanja zahtje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niš,</w:t>
      </w:r>
      <w:r>
        <w:rPr>
          <w:sz w:val="20"/>
          <w:szCs w:val="20"/>
        </w:rPr>
        <w:t xml:space="preserve"> _________________                                                         </w:t>
      </w:r>
      <w:r>
        <w:rPr>
          <w:b/>
          <w:sz w:val="20"/>
          <w:szCs w:val="20"/>
        </w:rPr>
        <w:t>PODNOSITELJ ZAHTJE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vukusic</cp:lastModifiedBy>
  <dcterms:modified xsi:type="dcterms:W3CDTF">2017-01-20T12:29:00Z</dcterms:modified>
  <cp:revision>3</cp:revision>
  <dc:subject/>
  <dc:title/>
</cp:coreProperties>
</file>