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GRAD DRNIŠ             </w:t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OBRAZAC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IJA ZA DODJELU</w:t>
      </w:r>
    </w:p>
    <w:p>
      <w:pPr>
        <w:pStyle w:val="Normal"/>
        <w:rPr/>
      </w:pPr>
      <w:r>
        <w:rPr>
          <w:b/>
          <w:sz w:val="20"/>
          <w:szCs w:val="20"/>
        </w:rPr>
        <w:t xml:space="preserve">STUDENTSKIH POTPORA </w:t>
        <w:tab/>
        <w:tab/>
        <w:tab/>
        <w:t xml:space="preserve">               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g kralja Tomislava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 320 DRNIŠ</w:t>
      </w:r>
    </w:p>
    <w:p>
      <w:pPr>
        <w:pStyle w:val="Normal"/>
        <w:ind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IJAVA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A NATJEČAJ ZA DODJELU STUDENTSKIH POTPORA  PREMA  KRITERI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TERIJALNOG POLOŽAJA I SOCIJALNIH UVJETA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A ŠKOLSKU GODINU 2016./2017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I. OSOBNI PODACI PODNOSITELJA PRIJAV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217"/>
      </w:tblGrid>
      <w:tr>
        <w:trPr>
          <w:trHeight w:val="28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E I PREZIME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EBIVALIŠT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MOBITELA/ TELEFON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 (osobni identifikacijski broj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II. PODACI O ŠKOLOVANJ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861"/>
        <w:gridCol w:w="1528"/>
        <w:gridCol w:w="1846"/>
      </w:tblGrid>
      <w:tr>
        <w:trPr>
          <w:trHeight w:val="2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VISOKOG UČILIŠTA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JESTO STUDIRANJA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A STUDIRANJA PRILIKOM TRAŽENJA STIPENDIJE (zaokružiti broj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a -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a -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ća - 3</w:t>
            </w:r>
          </w:p>
        </w:tc>
      </w:tr>
      <w:tr>
        <w:trPr>
          <w:trHeight w:val="354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 - 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 - 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sta -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lozi koji se obvezno podnose uz prijav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Preslika osobne iskaznic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vjerenje o prebivališt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Potvrda o redovitom upisu u školsku godinu 2016/2017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Potvrde iz kojih je vidljiv status i prihodi članova zajedničkog domaćinstva:  potvrde o isplati plaće, odnosno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irovine, naknade za nezaposlene  za razdoblje od tri mjeseca  (listopad, studeni, prosinac 2016.godine) koj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ethode mjesecu u kojemu se podnosi Prijava, potvrde o  eventualnim drugim izvorima prihoda, potvrd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rvatskog zavoda za zapošljavanje o statusu  nezaposlene osobe,  a nezaposlene osobe koje se ne vode 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videnciji HZZZ  kao nezaposlene daju izjavu  pod kaznenom i materijalnom odgovornošću o nezaposlenos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oju je potrebno ovjeriti kod javnog  bilježnik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dokazivanje socijalnih uvjeta prilažem slijedeću dokumentaciju:</w:t>
      </w:r>
    </w:p>
    <w:p>
      <w:pPr>
        <w:pStyle w:val="Normal"/>
        <w:rPr/>
      </w:pPr>
      <w:r>
        <w:rPr>
          <w:sz w:val="20"/>
          <w:szCs w:val="20"/>
        </w:rPr>
        <w:t xml:space="preserve">a.)  Potvrdu o sudjelovanju roditelja u Domovinskom ratu </w:t>
      </w:r>
    </w:p>
    <w:p>
      <w:pPr>
        <w:pStyle w:val="Normal"/>
        <w:rPr/>
      </w:pPr>
      <w:r>
        <w:rPr>
          <w:sz w:val="20"/>
          <w:szCs w:val="20"/>
        </w:rPr>
        <w:t>b.)  Potvrdu o upisu za svakog a člana obitelji učenika /stud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) Uvjerenje/potvrdu da sam dijete bez oba roditel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.) Uvjerenje/potvrdu da sam dijete bez jednog roditelj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.) Uvjerenje/potvrdu da sam dijete samohranog roditelja</w:t>
      </w:r>
    </w:p>
    <w:p>
      <w:pPr>
        <w:pStyle w:val="Normal"/>
        <w:rPr/>
      </w:pPr>
      <w:r>
        <w:rPr>
          <w:sz w:val="20"/>
          <w:szCs w:val="20"/>
        </w:rPr>
        <w:t>g.) Rješenje/potvrdu  da je roditelj invalid Domovinskog rata</w:t>
      </w:r>
    </w:p>
    <w:p>
      <w:pPr>
        <w:pStyle w:val="Normal"/>
        <w:rPr/>
      </w:pPr>
      <w:r>
        <w:rPr>
          <w:sz w:val="20"/>
          <w:szCs w:val="20"/>
        </w:rPr>
        <w:t>g.) Rješenje/potvrdu da je roditelj civilna žrtva rata</w:t>
      </w:r>
    </w:p>
    <w:p>
      <w:pPr>
        <w:pStyle w:val="Normal"/>
        <w:rPr/>
      </w:pPr>
      <w:r>
        <w:rPr>
          <w:sz w:val="20"/>
          <w:szCs w:val="20"/>
        </w:rPr>
        <w:t>h.) Rješenje/potvrdu da sam osoba s invaliditetom iznad 3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>- Izjava o broju članova domaćinst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Izjavu da nisam  korisnik neke druge novčane potpore s osnove školovan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rniš, __________ 2017. godine                                                                                   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odnositelj zahtjeva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JAVA O PRIHVAĆANJU JAVNE OBJAVE OSOBNIH PODATA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Sukladno Zakonu o pravu na pristup informacijama (NN 25/13.), i Zakonu o zaštiti osobnih podataka (NN 103/03, 118/06, 41/08, 130/11, 106/12) svojim potpisom dajem suglasnost da se moji osobni podaci mogu upotrijebiti u svrhu rješavanja zahtjev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rniš,</w:t>
      </w:r>
      <w:r>
        <w:rPr>
          <w:sz w:val="20"/>
          <w:szCs w:val="20"/>
        </w:rPr>
        <w:t xml:space="preserve"> _________________                                                         </w:t>
      </w:r>
      <w:r>
        <w:rPr>
          <w:b/>
          <w:sz w:val="20"/>
          <w:szCs w:val="20"/>
        </w:rPr>
        <w:t>PODNOSITELJ ZAHTJEV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24:00Z</dcterms:created>
  <dc:creator>mvukusic</dc:creator>
  <dc:description/>
  <cp:keywords/>
  <dc:language>en-US</dc:language>
  <cp:lastModifiedBy>mvukusic</cp:lastModifiedBy>
  <cp:lastPrinted>2017-01-20T09:12:00Z</cp:lastPrinted>
  <dcterms:modified xsi:type="dcterms:W3CDTF">2017-01-20T09:10:00Z</dcterms:modified>
  <cp:revision>21</cp:revision>
  <dc:subject/>
  <dc:title/>
</cp:coreProperties>
</file>