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RAD DRNIŠ 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OBRAZA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DODJELU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UDENTSKIH POTPORA </w:t>
        <w:tab/>
        <w:tab/>
        <w:tab/>
        <w:t xml:space="preserve">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g kralja Tomislava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320 DRNIŠ</w:t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NATJEČAJ ZA DODJELU STUDENTSKIH POTPORA   PO KRITERI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ABIJEG IMOVNOG STANJ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 ŠKOLSKU GODINU 2015./2016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17"/>
      </w:tblGrid>
      <w:tr>
        <w:trPr>
          <w:trHeight w:val="2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BIVALIŠ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MOBITELA/ TELEFON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 (osobni identifikacijski broj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 -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a -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 koji se obvezno podnose uz prijav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esliku osobne iskazni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vjerenje o prebivalištu,</w:t>
      </w:r>
    </w:p>
    <w:p>
      <w:pPr>
        <w:pStyle w:val="Normal"/>
        <w:rPr/>
      </w:pPr>
      <w:r>
        <w:rPr>
          <w:sz w:val="20"/>
          <w:szCs w:val="20"/>
        </w:rPr>
        <w:t xml:space="preserve">- Potvrdu o redovitom upisu u školsku godinu 2015/2016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otvrde i druge dokaze o ukupnim primanjima članova kućanstva za razdoblje od tri mjeseca koji prethod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jesecu u kojemu se podnosi Prij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Potvrda o prosječnoj mjesečnoj neto isplaćenoj plaći za članove domaćinstva za razdoblje od tri mjeseca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ji prethode mjesecu u kojem se podnosi Prijav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) Potvrda o visini dohotka za proteklu godinu od Porezne uprave za sve članove domaćinstv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Potvrda o visini mirovine za mjesec koji prethodi mjesecu u kojem se podnosi Prijava - za članov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maćinstva koji su umirovljeni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okazivanje socijalnih uvjeta prilažem slijedeću dokumente/dokaze:</w:t>
      </w:r>
    </w:p>
    <w:p>
      <w:pPr>
        <w:pStyle w:val="Normal"/>
        <w:rPr/>
      </w:pPr>
      <w:r>
        <w:rPr>
          <w:sz w:val="20"/>
          <w:szCs w:val="20"/>
        </w:rPr>
        <w:t xml:space="preserve">a.)  Potvrdu o sudjelovanju roditelja u Domovinskom ratu </w:t>
      </w:r>
    </w:p>
    <w:p>
      <w:pPr>
        <w:pStyle w:val="Normal"/>
        <w:rPr/>
      </w:pPr>
      <w:r>
        <w:rPr>
          <w:sz w:val="20"/>
          <w:szCs w:val="20"/>
        </w:rPr>
        <w:t>b.)  Potvrdu o upisu za svakog a člana obitelji učenika /studenta</w:t>
      </w:r>
    </w:p>
    <w:p>
      <w:pPr>
        <w:pStyle w:val="Normal"/>
        <w:rPr/>
      </w:pPr>
      <w:r>
        <w:rPr>
          <w:sz w:val="20"/>
          <w:szCs w:val="20"/>
        </w:rPr>
        <w:t>c.) Uvjerenje/potvrdu da sam dijete bez oba roditelja</w:t>
      </w:r>
    </w:p>
    <w:p>
      <w:pPr>
        <w:pStyle w:val="Normal"/>
        <w:rPr/>
      </w:pPr>
      <w:r>
        <w:rPr>
          <w:sz w:val="20"/>
          <w:szCs w:val="20"/>
        </w:rPr>
        <w:t xml:space="preserve">d.) Uvjerenje/potvrdu da sam dijete bez jednog roditelja </w:t>
      </w:r>
    </w:p>
    <w:p>
      <w:pPr>
        <w:pStyle w:val="Normal"/>
        <w:rPr/>
      </w:pPr>
      <w:r>
        <w:rPr>
          <w:sz w:val="20"/>
          <w:szCs w:val="20"/>
        </w:rPr>
        <w:t>e.) Rješenje/potvrdu  da je roditelj invalid Domovinskog rata</w:t>
      </w:r>
    </w:p>
    <w:p>
      <w:pPr>
        <w:pStyle w:val="Normal"/>
        <w:rPr/>
      </w:pPr>
      <w:r>
        <w:rPr>
          <w:sz w:val="20"/>
          <w:szCs w:val="20"/>
        </w:rPr>
        <w:t>f.) Rješenje/potvrdu da je roditelj civilna žrtva rata</w:t>
      </w:r>
    </w:p>
    <w:p>
      <w:pPr>
        <w:pStyle w:val="Normal"/>
        <w:rPr/>
      </w:pPr>
      <w:r>
        <w:rPr>
          <w:sz w:val="20"/>
          <w:szCs w:val="20"/>
        </w:rPr>
        <w:t>g.) Rješenje/potvrdu da sam osoba s invaliditetom iznad 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zjava o broju članova domaćinst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Izjavu da nisam  korisnik neke druge novčane potpore s osnove školov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rniš, __________ 2016. godine                         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nositelj zahtjeva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RAD DRNIŠ 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OBRAZA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DODJELU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UDENTSKIH POTPORA </w:t>
        <w:tab/>
        <w:tab/>
        <w:tab/>
        <w:t xml:space="preserve">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g kralja Tomislava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320 DRNIŠ</w:t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NATJEČAJ ZA DODJELU STUDENTSKIH POTPORA   PO KRITERI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OKIH REZULTATA ŠKOLOVAN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 ŠKOLSKU GODINU 2015./2016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17"/>
      </w:tblGrid>
      <w:tr>
        <w:trPr>
          <w:trHeight w:val="2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BIVALIŠ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MOBITELA/ TELEFON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 (osobni identifikacijski broj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 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a -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 koji se obvezno podnose uz prijav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resliku osobne iskazni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vjerenje o prebivališ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vrdu o redovitom upisu u školsku godinu 2015/201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tvrda o prosjeku ocjena za prethodnu ( 2014./2015.) školsku godinu (za studente druge,treće, četvrte, pete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šeste godine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vjedodžbu četvrtog razreda srednje škole i svjedodžbu Državne mature (za studente prve godi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Izjavu da nije korisnik neke druge novčane potpore s osnove školov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rniš, __________ 2016. godine                         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nositelj zahtjeva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1:00Z</dcterms:created>
  <dc:creator>Anton Finderle</dc:creator>
  <dc:description/>
  <cp:keywords/>
  <dc:language>en-US</dc:language>
  <cp:lastModifiedBy>Špiro Krasić</cp:lastModifiedBy>
  <cp:lastPrinted>2016-03-15T13:53:00Z</cp:lastPrinted>
  <dcterms:modified xsi:type="dcterms:W3CDTF">2016-03-15T12:54:00Z</dcterms:modified>
  <cp:revision>30</cp:revision>
  <dc:subject/>
  <dc:title>GRAD PAZIN</dc:title>
</cp:coreProperties>
</file>