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DOMAĆIN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ćinstvo u kojem živim sastoji se od niže navedenih član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 prezime članova domaćinstva                   Dan mjesec i                 Srodstvo 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odina rođenja               podnositeljem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3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4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5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                ______________           _____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Za istinitost i točnost navedenih podatak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nosim materijalnu i kaznenu odgov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 2016. godine.                                                   Potpis podnositelja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8:00Z</dcterms:created>
  <dc:creator>mvukusic</dc:creator>
  <dc:description/>
  <cp:keywords/>
  <dc:language>en-US</dc:language>
  <cp:lastModifiedBy>mvukusic</cp:lastModifiedBy>
  <dcterms:modified xsi:type="dcterms:W3CDTF">2016-03-15T12:28:00Z</dcterms:modified>
  <cp:revision>2</cp:revision>
  <dc:subject/>
  <dc:title/>
</cp:coreProperties>
</file>