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D DRNI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g kralja Tomislava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PRIJAVA NA NATJEČAJ ZA DODJELU STUDENTSKIH POTPORA ZA ŠKOLSKU GODINU 2013.201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356"/>
      </w:tblGrid>
      <w:tr>
        <w:trPr>
          <w:trHeight w:val="6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a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i mjesto rođenj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fakultet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zvanja za koje se obrazuj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ina upisa i godina studij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li podnijet zahtjev za ostvarivanje stipendije u nekoj drugoj ustanovi? (naziv ustanove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 ISPUNJAVATI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jek ocj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ebna postignuća i priznanja iz područja upisanog stud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cijalni statu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Posebne obiteljske prilik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ješnost u sportskim aktivnost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POGLEDATI PRAVILNIK O NAČINIMA I UVJETIMA PRUŽANJA NOVČANE POTPORE STUDENTIMA GRADA DRNIŠ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edeni podaci daju se pod materijalnom i krivičnom odgovornošć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jesto i datum ___________________         Potpis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6:00Z</dcterms:created>
  <dc:creator>Grad VG</dc:creator>
  <dc:description/>
  <cp:keywords/>
  <dc:language>en-US</dc:language>
  <cp:lastModifiedBy>mvukusic</cp:lastModifiedBy>
  <cp:lastPrinted>2013-10-11T11:40:00Z</cp:lastPrinted>
  <dcterms:modified xsi:type="dcterms:W3CDTF">2013-10-11T09:41:00Z</dcterms:modified>
  <cp:revision>21</cp:revision>
  <dc:subject/>
  <dc:title>GRAD VELIKA GORICA</dc:title>
</cp:coreProperties>
</file>