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ČLANOVIMA ZAJEDNIČKOG DOMAĆIN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maćinstvo u kojem živim sastoji se od niže navedenih članov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e i prezime članova domaćinstva                   Dan mjesec i                 Srodstvo s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godina rođenja               podnositeljem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                ______________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                ______________          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3.____________________________                ______________          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4.____________________________                ______________          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5.____________________________                ______________          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.____________________________                ______________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____________________________                ______________           __________________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Za istinitost i točnost navedenih podataka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nosim materijalnu i kaznenu odgovor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niš, ____________ 2013. godine.                                                   Potpis podnositelja izj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25:00Z</dcterms:created>
  <dc:creator>mvukusic</dc:creator>
  <dc:description/>
  <cp:keywords/>
  <dc:language>en-US</dc:language>
  <cp:lastModifiedBy>mvukusic</cp:lastModifiedBy>
  <dcterms:modified xsi:type="dcterms:W3CDTF">2013-10-10T11:27:00Z</dcterms:modified>
  <cp:revision>3</cp:revision>
  <dc:subject/>
  <dc:title/>
</cp:coreProperties>
</file>