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bookmarkStart w:id="0" w:name="strucno_osposobljavanje"/>
      <w:bookmarkEnd w:id="0"/>
      <w:r>
        <w:rPr>
          <w:rFonts w:cs="Verdana" w:ascii="Verdana" w:hAnsi="Verdana"/>
          <w:b/>
          <w:bCs/>
          <w:color w:val="333333"/>
          <w:sz w:val="17"/>
          <w:szCs w:val="17"/>
        </w:rPr>
        <w:t>Stručno osposobljavanje za rad bez zasnivanja radnog odnosa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bookmarkStart w:id="1" w:name="strucno_osposobljavanje"/>
      <w:bookmarkEnd w:id="1"/>
      <w:r>
        <w:rPr>
          <w:rFonts w:cs="Verdana" w:ascii="Verdana" w:hAnsi="Verdana"/>
          <w:b/>
          <w:bCs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</w:rPr>
        <w:t xml:space="preserve">Mjera Stručno osposobljavanje za rad bez zasnivanja radnog odnosa (stručno osposobljavanje za rad) sastavni je dio Nacionalnog plana za poticanje zapošljavanja za 2011. i 2012. godinu i sadržana je u Programu gospodarskog oporavka Vlade Republike Hrvatske u poglavlju 7. Dinamiziranje tržišta rada u mjeri “Uvođenje sustava volontiranja, stažiranja, radne prakse i pripravništva kako bi mladi stekli prvo radno iskustvo“                                    </w:t>
        <w:br/>
        <w:t xml:space="preserve">Osobe koje prema posebnom propisu trebaju položiti stručni ispit, odnosno obavezno imati odgovarajuće radno iskustvo, su osobe visoke stručne spreme, više stručne spreme (pravnici, liječnici, veterinari, stomatolozi, građevinari, arhitekti i dr; sve osobe koje u državnoj upravi, </w:t>
      </w:r>
      <w:r>
        <w:rPr>
          <w:rFonts w:cs="Verdana" w:ascii="Verdana" w:hAnsi="Verdana"/>
          <w:b/>
          <w:color w:val="333333"/>
          <w:sz w:val="17"/>
          <w:szCs w:val="17"/>
        </w:rPr>
        <w:t xml:space="preserve">lokalnoj </w:t>
      </w:r>
      <w:r>
        <w:rPr>
          <w:rFonts w:cs="Verdana" w:ascii="Verdana" w:hAnsi="Verdana"/>
          <w:color w:val="333333"/>
          <w:sz w:val="17"/>
          <w:szCs w:val="17"/>
        </w:rPr>
        <w:t xml:space="preserve">i područnoj (regionalnoj) samoupravi moraju imati staž radi polaganja stručnog ispita), osobe srednje stručne spreme (medicinske sestre i sl.), odnosno osobe iz strukovnih škola koje polažu majstorski ispit. </w:t>
        <w:br/>
        <w:br/>
        <w:t xml:space="preserve">Prema članku 41. Zakona o radu propisano je koje osobe mogu biti uključene u stručno osposobljavanje za rad, a time su definirane ciljane skupinu za primjenu mjere. </w:t>
        <w:br/>
        <w:br/>
      </w:r>
      <w:r>
        <w:rPr>
          <w:rFonts w:cs="Verdana" w:ascii="Verdana" w:hAnsi="Verdana"/>
          <w:i/>
          <w:iCs/>
          <w:color w:val="333333"/>
          <w:sz w:val="17"/>
          <w:szCs w:val="17"/>
          <w:u w:val="single"/>
        </w:rPr>
        <w:t>Ciljane skupin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Nezaposlene osobe prijavljene u evidenciji nezaposlenih, sa završenim fakultetom, prvim stupnjem fakulteta ili višom školom, do 29 godina života, bez radnog iskustv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Nezaposlene osobe prijavljene u evidenciji nezaposlenih, sa završenom srednjom školom u trogodišnjem ili četverogodišnjem trajanju, do 25 godina života, bez radnog iskustv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Nezaposlene osobe prijavljene u evidenciji nezaposlenih, sa završenim fakultetom, prvim stupnjem fakulteta ili višom školom, do 29 godina života, s radnim iskustvom do 6 mjeseci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Nezaposlene osobe prijavljene u evidenciji nezaposlenih, sa završenom srednjom školom u trogodišnjem ili četverogodišnjem trajanju, do 25 godina života, s radnim iskustvom do 6 mjeseci.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31:00Z</dcterms:created>
  <dc:creator>korisnik</dc:creator>
  <dc:description/>
  <cp:keywords/>
  <dc:language>en-US</dc:language>
  <cp:lastModifiedBy>korisnik</cp:lastModifiedBy>
  <dcterms:modified xsi:type="dcterms:W3CDTF">2011-04-09T13:53:00Z</dcterms:modified>
  <cp:revision>2</cp:revision>
  <dc:subject/>
  <dc:title>Stručno osposobljavanje za rad bez zasnivanja radnog odnosa</dc:title>
</cp:coreProperties>
</file>