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AC ePripreme za matur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njavanjem ovog obrasca dajem privolu Gradu Drnišu i grupaciji EducirajMe.com da dalje obrađuju moje osobne podatke u svrhu poduzimanja radnji radi besplatnog korištenja aplikacije „ePripreme za državnu maturu“, sukladno Uredbi (EU) 2016/679 Europskog parlamenta i Vijeća od 27. travnja 2016. godine o zaštiti pojedinaca u vezi s obradom osobnih podataka i o slobodnom kretanju takvih podataka te o stavljanju izvan snage Direktive 95/46/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MATURANTA I OIB___________________________________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EBIVALIŠTA/BORAVIŠTA__________________________________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RESA __________________________________________________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   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SREDNJE ŠKOLE_______________________________________________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_____, dana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potpis matura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8:00Z</dcterms:created>
  <dc:creator>Biserka Delač</dc:creator>
  <dc:description/>
  <cp:keywords/>
  <dc:language>en-US</dc:language>
  <cp:lastModifiedBy>Ivana Sučić</cp:lastModifiedBy>
  <cp:lastPrinted>2020-02-07T09:59:00Z</cp:lastPrinted>
  <dcterms:modified xsi:type="dcterms:W3CDTF">2022-05-16T09:38:00Z</dcterms:modified>
  <cp:revision>2</cp:revision>
  <dc:subject/>
  <dc:title/>
</cp:coreProperties>
</file>