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>OBRAZAC EN-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O POVJERENSTVO ZA PROCJ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E OD ELEMENTARNIH NEPOG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445"/>
        <w:gridCol w:w="2241"/>
        <w:gridCol w:w="1313"/>
        <w:gridCol w:w="2027"/>
      </w:tblGrid>
      <w:tr>
        <w:trPr>
          <w:trHeight w:val="340" w:hRule="atLeast"/>
        </w:trPr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EN</w:t>
            </w:r>
          </w:p>
        </w:tc>
      </w:tr>
      <w:tr>
        <w:trPr>
          <w:trHeight w:val="3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BENSKO-KNINSK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/OPĆ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NI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ŠTETE OD ELEMENTARNE NEPOGOD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javljujem štetu od elementarne nepogode u kojoj je oštećena/uništena niže navedena imovin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nik ili korisni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ime i ime)    il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IB ili broj registra tvrtk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djelatnost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37"/>
      </w:tblGrid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7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ugogodišnji nasadi</w:t>
            </w:r>
          </w:p>
        </w:tc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obrtna sredstva</w:t>
            </w:r>
          </w:p>
        </w:tc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ostala sredstva i dobra</w:t>
            </w:r>
          </w:p>
        </w:tc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>DA – 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jesto i datum: ________________________</w:t>
        <w:tab/>
        <w:tab/>
        <w:t>Potpis prijavitelja: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kupan iznos procijenjene štete u kunama (zbroj štete na obrascima EN-1 do EN-8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ručno 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single" w:sz="4" w:space="27" w:color="000000"/>
        <w:left w:val="single" w:sz="4" w:space="27" w:color="000000"/>
        <w:bottom w:val="single" w:sz="4" w:space="27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3:00Z</dcterms:created>
  <dc:creator>Sarvas Racunalo1</dc:creator>
  <dc:description/>
  <cp:keywords/>
  <dc:language>en-US</dc:language>
  <cp:lastModifiedBy>Katica Mazalin</cp:lastModifiedBy>
  <cp:lastPrinted>2017-04-24T09:00:00Z</cp:lastPrinted>
  <dcterms:modified xsi:type="dcterms:W3CDTF">2017-04-24T07:03:00Z</dcterms:modified>
  <cp:revision>10</cp:revision>
  <dc:subject/>
  <dc:title>REPUBLIKA HRVATSKA</dc:title>
</cp:coreProperties>
</file>