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09220</wp:posOffset>
            </wp:positionV>
            <wp:extent cx="609600" cy="8464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Grad Drniš</w:t>
      </w:r>
    </w:p>
    <w:p>
      <w:pPr>
        <w:pStyle w:val="Bezproreda"/>
        <w:rPr/>
      </w:pPr>
      <w:r>
        <w:rPr/>
        <w:tab/>
        <w:tab/>
      </w:r>
      <w:r>
        <w:rPr>
          <w:sz w:val="26"/>
          <w:szCs w:val="26"/>
        </w:rPr>
        <w:t>Trg kralja Tomislava 1</w:t>
      </w:r>
    </w:p>
    <w:p>
      <w:pPr>
        <w:pStyle w:val="Bezproreda"/>
        <w:rPr>
          <w:sz w:val="26"/>
          <w:szCs w:val="26"/>
        </w:rPr>
      </w:pPr>
      <w:r>
        <w:rPr>
          <w:sz w:val="26"/>
          <w:szCs w:val="26"/>
        </w:rPr>
        <w:tab/>
        <w:tab/>
        <w:t>22320 Drniš</w:t>
      </w:r>
    </w:p>
    <w:p>
      <w:pPr>
        <w:pStyle w:val="Bezprored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rikupljanje projektnih prijedloga za izradu Programa ukupnog razvoja (PUR) Grada Drniša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378"/>
      </w:tblGrid>
      <w:tr>
        <w:trPr>
          <w:trHeight w:val="7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Statistička reg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Jadranska Hrvatska</w:t>
            </w:r>
          </w:p>
        </w:tc>
      </w:tr>
      <w:tr>
        <w:trPr>
          <w:trHeight w:val="8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J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rad Drniš</w:t>
            </w:r>
          </w:p>
        </w:tc>
      </w:tr>
      <w:tr>
        <w:trPr>
          <w:trHeight w:val="12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Predlagatelj/nositelj  projek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Kontakt osoba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email i 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4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Cilj, prioritet i mjera iz Županijske razvojne strategije na koje se projekt odnos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Kratki opis projekta (cilj, aktivnosti, očekivani rezultat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evi projekta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lavne aktivnosti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8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Očekivani rezultati projekta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83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Razina spremnosti projek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Projektna ide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ideja koju ćemo dalje razrađivati i prikupljati potrebnu dokumentaciju</w:t>
            </w:r>
          </w:p>
          <w:p>
            <w:pPr>
              <w:pStyle w:val="Odlomakpopisa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Srednj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do sada je projekt razrađen i ima djelomično pripremljenu sljedeću dokumentaciju (navesti)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Visok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projekt ima pripremljenu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sv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potrebnu dokumentacij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za početak provedbe (navesti): </w:t>
            </w:r>
          </w:p>
          <w:p>
            <w:pPr>
              <w:pStyle w:val="Odlomakpopisa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pomene/komentari (prepreke u pripremi projekta; dokumentacija koja nedostaje i dr.)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o trajanje projekta (mjesec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otrebno partnerst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ijenjena vrijednost projekta (EU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lanirani izvori financiranja (nacionalni izvori, EU programi, i dr.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 struktura financir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2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i učinci projekta na lokalnu ili širu zajednic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8:00Z</dcterms:created>
  <dc:creator>Željko</dc:creator>
  <dc:description/>
  <dc:language>en-US</dc:language>
  <cp:lastModifiedBy>Špiro Krasić</cp:lastModifiedBy>
  <cp:lastPrinted>2015-01-23T16:26:00Z</cp:lastPrinted>
  <dcterms:modified xsi:type="dcterms:W3CDTF">2015-10-19T06:28:00Z</dcterms:modified>
  <cp:revision>2</cp:revision>
  <dc:subject/>
  <dc:title/>
</cp:coreProperties>
</file>